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 roce 2024/2025 žáka (žákyni) ………………..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 telefon: ….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roce 2024/2025 žáka (žákyni) ……………….. tříd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  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telefon: 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0:31:00Z</dcterms:created>
  <dc:creator>P. Miroslav Reif</dc:creator>
  <dc:description/>
  <dc:language>en-US</dc:language>
  <cp:lastModifiedBy/>
  <cp:lastPrinted>2023-06-17T13:44:00Z</cp:lastPrinted>
  <dcterms:modified xsi:type="dcterms:W3CDTF">2024-06-30T17:31:10Z</dcterms:modified>
  <cp:revision>27</cp:revision>
  <dc:subject/>
  <dc:title>P ř i h l á š k a</dc:title>
</cp:coreProperties>
</file>